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北省大冶市人民</w:t>
      </w:r>
      <w:r>
        <w:rPr>
          <w:rFonts w:ascii="方正小标宋简体" w:hAnsi="方正小标宋简体" w:eastAsia="方正小标宋简体"/>
          <w:b/>
          <w:spacing w:val="40"/>
          <w:sz w:val="36"/>
          <w:szCs w:val="36"/>
        </w:rPr>
        <w:t>法院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当事人送达地址确认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992"/>
        <w:gridCol w:w="2691"/>
        <w:gridCol w:w="1459"/>
        <w:gridCol w:w="2504"/>
      </w:tblGrid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案 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案 号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告 知 事 项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便于当事人及时收到人民法院诉讼文书，保证诉讼程序顺利进行，当事人应当如实提供确切的送达地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认的送达地址适用于各个诉讼阶段，包括一审、二审、再审、执行；</w:t>
            </w:r>
          </w:p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诉讼期间如果送达地址有变更，应及时告知人民法院变更后的送达地址；</w:t>
            </w:r>
          </w:p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果提供的地址不确切，或不及时告知变更后的地址，使诉讼文书无法送达或未及时送达，当事人将自行承担由此可能产生的法律后果。</w:t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  达  地  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当 事 人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达地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送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  <w:szCs w:val="24"/>
              </w:rPr>
              <w:t>同意□不同意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送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及签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送达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当 事 人 确 认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已经阅读（听明白）本确认书的告知事项，提供了上栏送达地址，我保证提供的送达地址各项内容是正确的、有效的，并承担相应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当事人：（签名或盖章）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kern w:val="0"/>
          <w:sz w:val="32"/>
          <w:szCs w:val="32"/>
        </w:rPr>
      </w:r>
      <w:bookmarkStart w:id="0" w:name="up"/>
      <w:bookmarkStart w:id="1" w:name="up"/>
      <w:bookmarkEnd w:id="1"/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6:00Z</dcterms:created>
  <dc:creator>马春亮</dc:creator>
  <dc:description/>
  <cp:keywords/>
  <dc:language>en-US</dc:language>
  <cp:lastModifiedBy>user</cp:lastModifiedBy>
  <cp:lastPrinted>2019-09-10T10:26:00Z</cp:lastPrinted>
  <dcterms:modified xsi:type="dcterms:W3CDTF">2021-07-01T02:16:00Z</dcterms:modified>
  <cp:revision>759</cp:revision>
  <dc:subject/>
  <dc:title/>
</cp:coreProperties>
</file>